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фирменном бланке организации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 О В Е Р Е Н Н О С Т Ь  №</w:t>
      </w:r>
      <w:r>
        <w:rPr>
          <w:sz w:val="24"/>
          <w:szCs w:val="24"/>
          <w:lang w:val="en-US"/>
        </w:rPr>
        <w:t xml:space="preserve"> 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прописью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Настоящей доверенностью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119" w:leader="none"/>
          <w:tab w:val="left" w:pos="9356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rPr/>
      </w:pPr>
      <w:r>
        <w:rPr>
          <w:sz w:val="24"/>
          <w:szCs w:val="24"/>
        </w:rPr>
        <w:t xml:space="preserve">в лице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(должность и Ф.И.О. руководителя),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, уполномочивает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и Ф.И.О. сотрудника, направляемого на обучение),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меющего паспорт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720"/>
        <w:rPr/>
      </w:pPr>
      <w:r>
        <w:rPr>
          <w:i/>
          <w:sz w:val="24"/>
          <w:szCs w:val="24"/>
        </w:rPr>
        <w:tab/>
        <w:t>(серия, номер паспорта, дата выдачи, кем выдан, код подразделения)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подписать акт сдачи-приемки услуг по договору № ____ от «____» ______________ 201__ г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дпись уполномоченного представителя _______________________________ удостоверяю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/>
      </w:pPr>
      <w:r>
        <w:rPr>
          <w:i/>
          <w:sz w:val="24"/>
          <w:szCs w:val="24"/>
        </w:rPr>
        <w:tab/>
        <w:t>(подпись сотрудника, направляемого на обучение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тоящая доверенность выдана сроком по  «____» ______________ 201__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               _______________________     _______________________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руководителя)                           (подпись)                                      (Ф.И.О.)</w:t>
      </w:r>
    </w:p>
    <w:p>
      <w:pPr>
        <w:pStyle w:val="Normal"/>
        <w:spacing w:lineRule="auto" w:line="360" w:before="240" w:after="720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"/>
    <w:qFormat/>
    <w:pPr>
      <w:widowControl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Приветствие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2:00Z</dcterms:created>
  <dc:creator>Igor</dc:creator>
  <dc:description/>
  <cp:keywords/>
  <dc:language>en-US</dc:language>
  <cp:lastModifiedBy>user</cp:lastModifiedBy>
  <cp:lastPrinted>2014-03-04T18:56:00Z</cp:lastPrinted>
  <dcterms:modified xsi:type="dcterms:W3CDTF">2015-09-14T12:58:00Z</dcterms:modified>
  <cp:revision>7</cp:revision>
  <dc:subject/>
  <dc:title>                    Общество с ограниченной ответственностью</dc:title>
</cp:coreProperties>
</file>